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ельникова В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9.24 Кодекса Российской Федерации об административных правонарушениях (далее КоАП РФ) в отношении Мельникова Владимира Сергеевича, *года рождения, уроженца *, ИНН *, гражданина РФ, имеющего * * образование, состоящего в зарегистрированном браке, не работающего,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С.,</w:t>
      </w:r>
      <w:r>
        <w:rPr>
          <w:sz w:val="28"/>
          <w:szCs w:val="28"/>
          <w:shd w:fill="FFFFFF" w:val="clear"/>
        </w:rPr>
        <w:t xml:space="preserve"> отношении </w:t>
      </w:r>
      <w:r>
        <w:rPr>
          <w:sz w:val="28"/>
          <w:szCs w:val="28"/>
        </w:rPr>
        <w:t>которого решением Сургутского городского суда Ханты-Мансийского автономного округа – Югры от 30 мая 2024 года,  вступившим в силу 30 июл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  установлен административный надзор сроком на 10 лет, за вычетом срока, истёкшего после отбытия наказания</w:t>
      </w:r>
      <w:r>
        <w:rPr>
          <w:sz w:val="28"/>
          <w:szCs w:val="28"/>
          <w:shd w:fill="FFFFFF" w:val="clear"/>
        </w:rPr>
        <w:t>, допустил несоблюдение ограничений, установленных ему судом в соответствии с федеральным законом, при этом действия не содержат уголовно наказуемого деяния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в отношении Мельникова В.С. установлен административный надзор сроком на 10 лет, за вычетом срока, истёкшего после отбытия наказания. Мельникову В.С. </w:t>
      </w:r>
      <w:r>
        <w:rPr>
          <w:color w:val="34343C"/>
          <w:sz w:val="28"/>
          <w:szCs w:val="28"/>
        </w:rPr>
        <w:t>установлено, в том числе, ограничени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ьников В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03 часа 12 минут 15 мая 2025 года по месту его жительства: ХМАО – Югра, город Урай, *,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льников В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ов В.С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В.С., исследовав материалы дела, мировой судья приходит к выводу, что административное правонарушение имело место, а вина Мельни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4 июня 2025 года, содержание которого аналогично описательной части постановления. Из протокола следует, что процессуальные права, предусмотренные ст. 25.1 КоАП РФ и ст. 51 Конституции РФ, Мельникову В.С. разъяснены, копия протокола вручена, что подтверждается подписью Мельникова В.С.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из которого следует, что в отношении Мельникова В.С. установлен административный надзор сроком на 10 лет, за вычетом срока, истёкшего после отбытия наказания. Мельникову В.С. установлены </w:t>
      </w:r>
      <w:r>
        <w:rPr>
          <w:color w:val="34343C"/>
          <w:sz w:val="28"/>
          <w:szCs w:val="28"/>
        </w:rPr>
        <w:t>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</w:t>
      </w:r>
      <w:r>
        <w:rPr>
          <w:sz w:val="28"/>
          <w:szCs w:val="28"/>
        </w:rPr>
        <w:t>; запрета выезда за пределы ХМАО – Югры, либо другого субъекта Российской Федерации, избранного им для места жительства, пребывания или фактического нахождения, без разрешения органа внутренних дел; обязательной явки в ОВД по месту жительства, пребывания или фактического нахождения для регистрации два раза в месяц в дни, установленные ОВД. Решение вступило в законную силу 30 ию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ьникова В.С. на отдельном бланке, согласно которым в отношении него Сургутским городским судом ХМАО – Югры от 30 мая 2024 года установлен административный надзор. 15 мая 2025 года в вечернее время он отсутствовал по избранному адресу проживания: ХМАО – Югра, город Урай, *, вину в совершении правонарушения он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Сургутского городского суда Ханты-Мансийского автономного округа – Югры от 30 мая 2024 года в отношении Мельникова В.С. установлен административный надзор сроком на 10 лет, дата установления надзора – 20 сентября 2024 года, дата окончания надзора – 20 сентября 20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ьников В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Мельникова В.С. </w:t>
      </w:r>
      <w:r>
        <w:rPr>
          <w:sz w:val="28"/>
          <w:szCs w:val="28"/>
          <w:shd w:fill="FFFFFF" w:val="clear"/>
        </w:rPr>
        <w:t xml:space="preserve">от 12 февраля 2025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врио оперативного дежурного ДЧ ОМВД России по городу Ураю * П.Ю., из которого следует, что 15 мая 2025 года в 03 часа 20 минут поступило сообщение от ППС * о том, что при проверке поднадзорного лица Мельникова В.С. по адресу: город Урай, *, двери не открыл, на телефонный звонок не ответ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15 мая 2025 года, из которого следует, что Мельников В.С. посещен по месту жительства: город Урай, **. На момент проверки в период с 03 часов 12 минут до 03 часов 17 минут 15 мая 2025 года Мельников В.С. дома не находился, дверь никто не открыл, телефонный номер не отвечает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4 июня 2025 года, из которого следует, что в действиях Мельникова В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справке старшего инспектора ГИАЗ ОМВД России по городу Ураю * Н.С., Мельников В.С. на момент совершения настоящего правонарушения считается лицом, не подвергавшимся административным наказаниям по ч. 1, ч. 3 ст. 19.24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по НОАН ОУУП и ПДН ОМВД * С.С. следует, что 15 мая 2025 года в 03 часа 12 минут Мельниковым В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ьникова В.С. отсутствует уголовно наказуемо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ьникова В.С. установлена и доказана, действия его мировой судья квалифицирует по ч. 1 ст. 19.24 КоАП РФ, так как Мельников В.С.,</w:t>
      </w:r>
      <w:r>
        <w:rPr>
          <w:sz w:val="28"/>
          <w:szCs w:val="28"/>
          <w:shd w:fill="FFFFFF" w:val="clear"/>
        </w:rPr>
        <w:t xml:space="preserve"> в отношении которого установлен административный надзор, допустил 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М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С. наказание, мировой судья учитывает характер совершенного им административного правонарушения, личность виновн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льников В.С.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знать Мельникова Владимира Сергеевича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2520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472519113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ъяснить Мельникову В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47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737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